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                                      </w:t>
        <w:tab/>
        <w:tab/>
        <w:tab/>
        <w:t xml:space="preserve">                       № ______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несення змін до рішення виконавчого комітету Мелітопольської міської ради Запорізької області від 26.08.2021 № 180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ст. 30 Закону України «Про місцеве самоврядування в Україні», відповідно до ст.ст. 10, 20, 40 Закону України «Про благоустрій населених пунктів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, рішення  36 сесії  Мелітопольської міської ради  Запорізької област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І скликання від 29.03.2013 № 11 «Про затвердження Правил благоустрою території міста Мелітополя та втрату чиннос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ішення 19 сесії Мелітопольської міської ради Запорізької област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кликання від 29.08.2007 № 13» зі змінам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, у зв’язку з технічною помилко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конавчий комітет Мелітопольської міської ради Запорізької області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1. Внести зміни 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 виконавчого комітету Мелітопольської міської ради Запорізької області від 26.08.2021 № 180 «Про звільнення території від самовільно розміщеного майна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саме в пункті 1 з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амінити «вул. </w:t>
      </w:r>
      <w:r>
        <w:rPr>
          <w:rFonts w:cs="Times New Roman" w:ascii="Times New Roman" w:hAnsi="Times New Roman"/>
          <w:sz w:val="28"/>
          <w:szCs w:val="28"/>
          <w:lang w:val="uk-UA"/>
        </w:rPr>
        <w:t>Героїв Україн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» на «вул. </w:t>
      </w:r>
      <w:r>
        <w:rPr>
          <w:rFonts w:cs="Times New Roman" w:ascii="Times New Roman" w:hAnsi="Times New Roman"/>
          <w:sz w:val="28"/>
          <w:szCs w:val="28"/>
          <w:lang w:val="uk-UA"/>
        </w:rPr>
        <w:t>Робочій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12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2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17" w:top="56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Мелітопольський міський голова</w:t>
        <w:tab/>
        <w:t xml:space="preserve">                                  </w:t>
        <w:tab/>
        <w:t xml:space="preserve">          Іван ФЕДОРОВ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носи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начальника відділ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благоустрою та екології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 Максим ГАЛУЦЬ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 Олександр ЩЕРБА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ого забезпеченн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 Світлана СОЛО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 спеціаліст-коректо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 Людмила ЗАХАРОВА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442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  <w:lang w:val="uk-UA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  <w:lang w:val="uk-UA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qFormat/>
    <w:rPr>
      <w:rFonts w:ascii="Calibri" w:hAnsi="Calibri" w:cs="Calibri"/>
      <w:lang w:eastAsia="zh-CN"/>
    </w:rPr>
  </w:style>
  <w:style w:type="character" w:styleId="Style15">
    <w:name w:val=" Знак Знак"/>
    <w:qFormat/>
    <w:rPr>
      <w:rFonts w:ascii="Calibri" w:hAnsi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59:00Z</dcterms:created>
  <dc:creator>Dream Admin</dc:creator>
  <dc:description/>
  <cp:keywords/>
  <dc:language>en-US</dc:language>
  <cp:lastModifiedBy>Пользователь Windows</cp:lastModifiedBy>
  <cp:lastPrinted>2021-09-16T11:35:00Z</cp:lastPrinted>
  <dcterms:modified xsi:type="dcterms:W3CDTF">2021-09-16T11:59:00Z</dcterms:modified>
  <cp:revision>2</cp:revision>
  <dc:subject/>
  <dc:title> </dc:title>
</cp:coreProperties>
</file>